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/>
      </w:pPr>
      <w:r>
        <w:rPr/>
        <w:t>Crearea unui cuprins elementa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6"/>
      </w:tblGrid>
      <w:tr>
        <w:trPr/>
        <w:tc>
          <w:tcPr>
            <w:tcW w:w="111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color w:val="EEA75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EEA752"/>
                <w:sz w:val="20"/>
                <w:szCs w:val="20"/>
                <w:lang w:val="en-US" w:eastAsia="en-US"/>
              </w:rPr>
              <w:t>Crearea unui cuprins</w:t>
            </w:r>
          </w:p>
          <w:p>
            <w:pPr>
              <w:pStyle w:val="Normal"/>
              <w:spacing w:before="180" w:after="28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ntru a crea un cuprins elementa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120" w:after="120"/>
              <w:ind w:left="510" w:right="33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În corpul documentului, marca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 textul care dori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 să fie inclus în cuprins utilizând stilurile de titluri, nivelele de schi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ă sau stilurile particulariza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120" w:after="120"/>
              <w:ind w:left="510" w:right="33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lasa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 punctul de inserare acolo unde dori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 să se afle cuprinsul. </w:t>
            </w:r>
          </w:p>
          <w:p>
            <w:pPr>
              <w:pStyle w:val="Normal"/>
              <w:spacing w:lineRule="atLeast" w:line="288" w:before="180" w:after="280"/>
              <w:ind w:left="510" w:right="33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fa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Apăsa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 CTRL+HOME pentru a-l plasa la începutul documentulu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120" w:after="120"/>
              <w:ind w:left="510" w:right="33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În meniu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nserar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indica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 spr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eferin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ț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apoi face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 clic p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Index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ș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i tabel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120" w:after="120"/>
              <w:ind w:left="510" w:right="33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că nu este deja selectată, face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 clic pe fil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Cuprin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120" w:after="120"/>
              <w:ind w:left="510" w:right="330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ce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ț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 clic p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O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2"/>
              <w:rPr/>
            </w:pPr>
            <w:r>
              <w:rPr/>
              <w:t>Modificarea aspectului unui cuprins</w:t>
            </w:r>
          </w:p>
          <w:tbl>
            <w:tblPr>
              <w:tblW w:w="11187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5010"/>
              <w:gridCol w:w="6177"/>
            </w:tblGrid>
            <w:tr>
              <w:trPr/>
              <w:tc>
                <w:tcPr>
                  <w:tcW w:w="5010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028315" cy="330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8315" cy="330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77" w:type="dxa"/>
                  <w:tcBorders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190" cy="1339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91" t="-270" r="-291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 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Modificarea aspectului general al cuprinsului utilizând un format predefinit.</w:t>
                  </w:r>
                </w:p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190" cy="1339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270" r="-291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 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Afișarea sau ascunderea numerelor de pagină.</w:t>
                  </w:r>
                </w:p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190" cy="1339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1" t="-270" r="-291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 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Alinierea numerelor de pagină.</w:t>
                  </w:r>
                </w:p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190" cy="1339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1" t="-270" r="-291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 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Alegerea unui caracter care precede tabulatorii.</w:t>
                  </w:r>
                </w:p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23190" cy="1339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1" t="-270" r="-291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 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Alegerea numărului necesar de nivele.</w:t>
                  </w:r>
                </w:p>
                <w:p>
                  <w:pPr>
                    <w:pStyle w:val="Normal"/>
                    <w:spacing w:before="180" w:after="28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Pentru a proiecta un format propriu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88" w:before="120" w:after="120"/>
                    <w:ind w:left="420" w:right="240" w:hanging="36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 xml:space="preserve">În caseta de dialog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Index și tabele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 xml:space="preserve">, în fila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Cuprins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 xml:space="preserve">, faceți clic pe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Modificare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88" w:before="120" w:after="120"/>
                    <w:ind w:left="420" w:right="240" w:hanging="36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 xml:space="preserve">Faceți clic pe nivelul de cuprins pe care doriți să-l modificați, apoi faceți clic pe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Modificare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 xml:space="preserve">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88" w:before="120" w:after="120"/>
                    <w:ind w:left="420" w:right="240" w:hanging="36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 xml:space="preserve">În caseta de dialog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Modificare stil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 xml:space="preserve"> selectați atributele de formatare dorite, apoi faceți clic pe OK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88" w:before="120" w:after="120"/>
                    <w:ind w:left="420" w:right="240" w:hanging="36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 xml:space="preserve">Urmați pașii doi și trei pentru fiecare nivel din cuprins care se modifică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88" w:before="120" w:after="120"/>
                    <w:ind w:left="420" w:right="240" w:hanging="360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 xml:space="preserve">Faceți clic de două ori pe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  <w:lang w:val="en-US" w:eastAsia="en-US"/>
                    </w:rPr>
                    <w:t>OK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2"/>
              <w:rPr/>
            </w:pPr>
            <w:r>
              <w:rPr/>
              <w:t>Actualizarea unui cuprins</w:t>
            </w:r>
          </w:p>
          <w:tbl>
            <w:tblPr>
              <w:tblW w:w="11187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6034"/>
              <w:gridCol w:w="5153"/>
            </w:tblGrid>
            <w:tr>
              <w:trPr/>
              <w:tc>
                <w:tcPr>
                  <w:tcW w:w="6034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885440" cy="15246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" t="-24" r="-1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5440" cy="152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666666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color w:val="666666"/>
                      <w:sz w:val="20"/>
                      <w:szCs w:val="20"/>
                      <w:lang w:val="en-US" w:eastAsia="en-US"/>
                    </w:rPr>
                    <w:t>Când actualizați un cuprins vi se va solicita să alegeți dacă actualizați întregul cuprins sau numai numerele de pagină.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spacing w:before="180" w:after="28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Pentru a actualiza un cuprins, apăsați F9.</w:t>
                  </w:r>
                </w:p>
                <w:p>
                  <w:pPr>
                    <w:pStyle w:val="Normal"/>
                    <w:spacing w:before="180" w:after="28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Actualizarea unui cuprins trebuie să fie întotdeauna ultimul lucru pe care îl faceți cu un document înainte de a-l imprima sau de a-l expedia; astfel veți cuprinde întotdeauna orice modificare făcută în ultimul moment.</w:t>
                  </w:r>
                </w:p>
                <w:p>
                  <w:pPr>
                    <w:pStyle w:val="Normal"/>
                    <w:spacing w:before="180" w:after="28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Actualizați numai numerele de pagină dacă nu ați făcut modificări la intrările în cuprins.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 w:eastAsia="en-US"/>
                    </w:rPr>
                    <w:t>Actualizați întregul cuprins dacă ați făcut modificări la intrările în cuprin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32" w:right="28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ttrncaption1">
    <w:name w:val="cnttrncaption1"/>
    <w:basedOn w:val="Normal"/>
    <w:qFormat/>
    <w:pPr>
      <w:spacing w:before="180" w:after="280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34:00Z</dcterms:created>
  <dc:creator>Belea Valentin</dc:creator>
  <dc:description/>
  <cp:keywords/>
  <dc:language>en-US</dc:language>
  <cp:lastModifiedBy>Ana-Maria</cp:lastModifiedBy>
  <cp:lastPrinted>2012-01-17T10:31:00Z</cp:lastPrinted>
  <dcterms:modified xsi:type="dcterms:W3CDTF">2012-01-17T08:32:00Z</dcterms:modified>
  <cp:revision>5</cp:revision>
  <dc:subject/>
  <dc:title/>
</cp:coreProperties>
</file>